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ностранных языков является необходимой и неотъемлемой составной частью общеобразовательной профессиональной подготовки научных и научно-педагогических кадров. Знание иностранного языка облегчает доступ к научной информации. Использование ресурсов Интернета, помогает налаживанию международных научных контактов и расширяет возможности повышения профессионального уровня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является овладение английским языком как средством межкультурного, межличностного и профессионального общения в различных сферах нау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этой цели реализуются коммуникативные, познавательные и развивающ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задачи включают обучение следующим практическим умениям и нав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чтения оригинальной литературы соответствующей отрасли знаний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звлеченной из иностранных источников информации в виде перевода, реферата, анно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общения в монологической и диалогической форме по специальности и общественно-полит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научного общения на темы, связанные с научной работой магист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ение видов и жанров справочной и науч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тикетных форм науч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 включают приобретение следующих знаний и навы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рациональных способов мышления: умения производить различные логические операции (анализ, синтез, установление причинно-следственных связей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я цели, планирования и достижения результатов в научной деятельности на иностранн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и ясно излагать свою точку зрения по проблеме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и ценить чужую точку зрения по научной проблеме, стремиться к сотрудничеству, достижению согласия. Выработке общей позиции в условиях различия взглядов и уб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различным формам и видам международного сотрудничества (совместный проект, конференция, конгресс, семинар и др.), а также к освоению достижений науки в странах изучаем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лять и сопоставлять социокультурные особенности подготовки специалистов в стране и за рубежом, достижения и уровень исследований крупных научных центров по избра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м видам речевой деятельности должно осуществляться в их совокупности и взаимной связи с учетом специфики каждого из них. Требования к практическому владению видами иноязычной речевой деятельности предполагают сформированность рецептивных ум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чтения аутентичных текстов научног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и видами чтения научной литературы, предполагающими различную степень понимания и смысловой компрессии прочит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арьирования характера чтения в зависимости от целевой установки, сложности и значимости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ргать критической оценке точку зрения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о приемлемости или неприемлемости предлагаемых автором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содержание разных источников по данному вопросу, делать выводы на основе информации, полученной из разных источников о решении аналогичных задач в и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мый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 и целостно выразить точку зрения по обсужд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и выбрать стратегию сообщения, доклада по проблеме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 поддерживать речевой контакт с аудиторией с помощью адекватных стилис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ечевого этикета в ситуациях научного диалогическ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 проблемного характера с использованием адекватных рече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выражать свою точку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вучащую аутентичную монологическую и диалогическую речь по научной пробл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речь при непосредственном контакте в ситуациях научного общения (доклад, интервью, ле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одержание прочитанного в форме резюме, аннотации и рефе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 доклада, сообщение по тем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у на участие в научной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ую переписку (в том числе через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делового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м объемом знаний в области теории пере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омпенсации потерь при переводе контекстуальных замен, различать многозначность слов, словарное и контекстуальное значение слова, значение интернациональных 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ми адекватно передавать смысл научно-технического текста с соблюдением норм род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еобразования исходного материала, в том числе реферативного перевода науч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420, аудиторное количество часов – 140, из них практические занятия – 140 часов. Форма отчетности – кандидатский экзамен во 2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7:00Z</dcterms:created>
  <dc:creator>Admin</dc:creator>
  <dc:description/>
  <cp:keywords/>
  <dc:language>en-US</dc:language>
  <cp:lastModifiedBy>Admin</cp:lastModifiedBy>
  <dcterms:modified xsi:type="dcterms:W3CDTF">2015-05-28T14:27:00Z</dcterms:modified>
  <cp:revision>1</cp:revision>
  <dc:subject/>
  <dc:title>ПОЯСНИТЕЛЬНАЯ ЗАПИСКА</dc:title>
</cp:coreProperties>
</file>